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/>
      </w:pPr>
      <w:r>
        <w:rPr>
          <w:rStyle w:val="IntenseReference"/>
          <w:color w:val="FFFFFF"/>
          <w:sz w:val="32"/>
          <w:szCs w:val="32"/>
        </w:rPr>
        <w:t>Activité 1 : Que Sait-on Et Depuis Quand ?</w:t>
      </w:r>
    </w:p>
    <w:p>
      <w:pPr>
        <w:pStyle w:val="Normal"/>
        <w:spacing w:before="0" w:after="0"/>
        <w:jc w:val="both"/>
        <w:rPr>
          <w:rStyle w:val="IntenseReference"/>
          <w:rFonts w:ascii="Arial" w:hAnsi="Arial" w:eastAsia="Times New Roman" w:cs="Arial"/>
          <w:bCs/>
          <w:color w:val="FFFFFF"/>
          <w:sz w:val="12"/>
          <w:szCs w:val="12"/>
          <w:lang w:eastAsia="fr-FR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 - L’E-réputation désigne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’ensemble des dangers d’interne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’image de quelqu’un sur internet et sur les réseaux sociaux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’historique de navigation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2 - Un follower est un personne qui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Envoie des messages privé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Est populai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Suit votre compte sur un réseau social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3 – Un Hashtag précède toujours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e nom de la personne qui vient de publier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Un mot-clé facilitant les recherch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a date d’une publication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4 - Pour s’inscrire seul sur un réseau social, il faut avoir au moins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5 a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3 an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1 ans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5 - Pour éviter que tout le monde ait accès à mes publications, il fau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Avoir peu d’ami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Les effacer au bout d’une heu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Régler les paramètres de confidentialité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6 - Pour choisir un avatar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Je peux mettre une image de mon choix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Je dois choisir une photo où on me reconnaî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Je dois mettre ma signature 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7 - Mes publications sur un réseau social son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Toujours visibles par tout le mond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Toujours visibles uniquement par mes ami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Visibles ou non, cela dépend des réglages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8 - Un Troll es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Une personne très drôle sur les réseaux sociaux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Quelqu’un qui ne comprend rien aux nouvelles technologi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Une personne qui cherche la polémique</w:t>
      </w:r>
    </w:p>
    <w:p>
      <w:pPr>
        <w:pStyle w:val="ListParagraph"/>
        <w:ind w:left="2124" w:hanging="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9 - Quelqu’un peut-il perdre ont emploi pour des éléments qu’il a publiés sur les réseaux sociaux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Oui, la loi l’autorise pour des propos injurieux ou diffamatoir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Non, c’est de l’ordre de la vie privé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C’est déjà arrivé mais c’est illégal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0 - Quelqu’un qui a écrit un message sur un réseau social : 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Peut dire ce qu’il veut, c’est sa liberté d’express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N’a pas le droit de donner son avis politiqu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N’a pas le droit de tenir des propos injurieux, racistes ou sexistes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1 - Qu’est-ce que le cyber-harcèlement 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Une sér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Une forme de violence répétée sur interne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Des publicités sur internet</w:t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2 - Comment réagir en cas de cyber-harcèlement ?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On ne peut rien fai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Aller porter plainte et changer tous ses comptes et numéros de portabl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Diffuser des images compromettantes de ses harceleurs</w:t>
      </w:r>
    </w:p>
    <w:p>
      <w:pPr>
        <w:pStyle w:val="ListParagraph"/>
        <w:spacing w:lineRule="auto" w:line="276" w:before="0" w:after="200"/>
        <w:ind w:left="2124" w:hanging="0"/>
        <w:contextualSpacing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2"/>
          <w:szCs w:val="2"/>
          <w:lang w:eastAsia="fr-FR"/>
        </w:rPr>
      </w:pPr>
      <w:r>
        <w:rPr>
          <w:rFonts w:eastAsia="Times New Roman" w:cs="Arial" w:ascii="Arial" w:hAnsi="Arial"/>
          <w:bCs/>
          <w:sz w:val="2"/>
          <w:szCs w:val="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tivité 2 : Les Reseaux Sociaux en Details :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Les principaux réseaux sociaux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 xml:space="preserve">En France, Snapshat a plus d’utilisateur sur Instagram :  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lineRule="auto" w:line="240" w:before="0" w:after="113"/>
        <w:rPr/>
      </w:pPr>
      <w:r>
        <w:rPr/>
        <w:t>Dans le monde, TikTok a plus d’utilisateur qu’Instagram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lineRule="auto" w:line="240" w:before="0" w:after="113"/>
        <w:rPr/>
      </w:pPr>
      <w:r>
        <w:rPr/>
        <w:t>Dans le monde, le plus grand nombre d’utilisateurs est pour Whatsapp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spacing w:lineRule="auto" w:line="240" w:before="0" w:after="11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es fonctionnalités des réseaux sociaux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 pourquoi les réseaux sociaux se ressemblent de plus en plu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Identité sur les réseaux sociaux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Relever 4 conseils pour  maîtriser sa e-réputation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Paramétrage des réseaux sociaux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éciser comment il est possible de restreindre la diffusion des informations sur les réseaux sociaux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éciser si il est possible de limiter la durée d'utilisation des réseaux sociaux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CONCLUSION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iter votre réseau social favori et expliquer pourquoi c'est celui-ci qui est votre favori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FACEBOOK ET LE GRATUI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z pourquoi Facebook peut se permettre d'afficher sur son site « C'est gratuit (et ça le restera toujours) » sans craindre pour sa santé financière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YOUTUBE ET LE PAYAN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z comment certains réseaux sociaux gratuits peuvent convaincre leurs utilisateurs de payer un abonnement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a publicité ciblée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z comment la collecte de données personnelles permet aux entreprises de réseaux sociaux d'améliorer leurs revenus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ES GRAPHES DE RELATION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 comment on peut visualiser la popularité d'une personne sur un graphe de relations d'amitié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Déterminer le nombre de partages nécessaires pour qu'Emma apprenne l'absence d'un professeur annoncée par Théo dans l'exemple proposé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e degré de séparation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 pourquoi le nombre de degrés de séparant entre individus a diminué avec les réseaux sociaux 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es « petits mondes »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r le risque lié au phénomène de « petit monde ».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éciser comment un graphe met en évidence l'existence des petits mondes.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tivité 3 : La Cyber Violence</w:t>
      </w:r>
    </w:p>
    <w:p>
      <w:pPr>
        <w:pStyle w:val="Titrepartie"/>
        <w:shd w:fill="BFBFBF" w:val="clear"/>
        <w:spacing w:lineRule="auto" w:line="240" w:before="113" w:after="57"/>
        <w:rPr/>
      </w:pPr>
      <w:r>
        <w:rPr>
          <w:color w:val="000000"/>
        </w:rPr>
        <w:t>Reconnaître le cyberharcèlemen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Expliquez pourquoi les réseaux sociaux facilitent le développement du cyberharcèlement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spacing w:lineRule="auto" w:line="240" w:before="0" w:after="113"/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Citez  les types de cyberharcèlement particulièrement présents sur les réseaux sociaux que vous connaissez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écisez en  quoi les échanges de l'image ci-dessus relèvent du cyber harcèlement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a loi sur le cyberharcèlemen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Précisez si les peines vous paraissent équilibrées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Titrepartie"/>
        <w:shd w:fill="BFBFBF" w:val="clear"/>
        <w:spacing w:lineRule="auto" w:line="240" w:before="113" w:after="57"/>
        <w:rPr>
          <w:color w:val="000000"/>
        </w:rPr>
      </w:pPr>
      <w:r>
        <w:rPr>
          <w:color w:val="000000"/>
        </w:rPr>
        <w:t>La lUTTE CONTRE le cyberharcèlemen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  <w:t>Résumez la conduite à tenir si vous êtes victime de cyberharcèlement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>
          <w:rFonts w:cs="Calibri"/>
        </w:rPr>
        <w:t xml:space="preserve"> </w:t>
      </w:r>
      <w:r>
        <w:rPr/>
        <w:t>Résumez la conduite à tenir si vous voulez signaler des faits de cyberharcèlement :</w:t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Standard"/>
        <w:pBdr>
          <w:top w:val="single" w:sz="4" w:space="0" w:color="7F7F7F" w:shadow="1"/>
          <w:left w:val="single" w:sz="4" w:space="0" w:color="7F7F7F" w:shadow="1"/>
          <w:bottom w:val="single" w:sz="4" w:space="0" w:color="7F7F7F" w:shadow="1"/>
          <w:right w:val="single" w:sz="4" w:space="0" w:color="7F7F7F" w:shadow="1"/>
        </w:pBdr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rStyle w:val="IntenseReference"/>
          <w:color w:val="000000"/>
          <w:sz w:val="12"/>
          <w:szCs w:val="12"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568" w:top="709" w:footer="554" w:bottom="6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6_Les Réseaux sociaux 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5</w:t>
    </w:r>
    <w:r>
      <w:rPr>
        <w:color w:val="262626"/>
      </w:rPr>
      <w:fldChar w:fldCharType="end"/>
    </w:r>
    <w:r>
      <w:rPr>
        <w:color w:val="262626"/>
      </w:rPr>
      <w:t xml:space="preserve"> 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Chap.6_Les Réseaux Sociaux_</w:t>
    </w:r>
    <w:r>
      <w:rPr>
        <w:rFonts w:cs="Arial" w:ascii="Arial" w:hAnsi="Arial"/>
        <w:b/>
        <w:color w:val="262626"/>
        <w:sz w:val="20"/>
        <w:szCs w:val="20"/>
      </w:rPr>
      <w:t>Activités COURS</w:t>
    </w:r>
    <w:r>
      <w:rPr>
        <w:rFonts w:cs="Calibri Light" w:ascii="Calibri Light" w:hAnsi="Calibri Light"/>
        <w:color w:val="262626"/>
        <w:sz w:val="20"/>
        <w:szCs w:val="20"/>
      </w:rPr>
      <w:t xml:space="preserve"> 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36830</wp:posOffset>
                    </wp:positionV>
                    <wp:extent cx="953135" cy="910590"/>
                    <wp:effectExtent l="0" t="0" r="4699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-2.9pt;width:75.05pt;height:71.7pt" coordorigin="-53,-58" coordsize="1501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26;top:696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8;top:-5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;top:-55;width:498;height:788">
                      <v:shape id="shape_0" ID="Image 4" stroked="f" o:allowincell="t" style="position:absolute;left:-53;top:-55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;top:580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1031240" cy="681990"/>
                <wp:effectExtent l="0" t="0" r="0" b="0"/>
                <wp:wrapNone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6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 xml:space="preserve">Les Réseaux Sociaux 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FF0000"/>
              <w:sz w:val="28"/>
              <w:szCs w:val="28"/>
            </w:rPr>
            <w:t>ours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_</w:t>
          </w: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DR</w:t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i/>
      <w:iCs/>
      <w:color w:val="4472C4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Ff4a">
    <w:name w:val="ff4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DefaultParagraphFont"/>
    <w:qFormat/>
    <w:rPr/>
  </w:style>
  <w:style w:type="character" w:styleId="Ff49">
    <w:name w:val="ff49"/>
    <w:basedOn w:val="DefaultParagraphFont"/>
    <w:qFormat/>
    <w:rPr/>
  </w:style>
  <w:style w:type="character" w:styleId="Ws19e">
    <w:name w:val="ws19e"/>
    <w:basedOn w:val="DefaultParagraphFont"/>
    <w:qFormat/>
    <w:rPr/>
  </w:style>
  <w:style w:type="character" w:styleId="Ff12">
    <w:name w:val="ff12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16">
    <w:name w:val="ff16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Titrepartie">
    <w:name w:val="Titrepartie"/>
    <w:basedOn w:val="Normal"/>
    <w:qFormat/>
    <w:pPr>
      <w:shd w:fill="B4C7DC" w:val="clear"/>
      <w:suppressAutoHyphens w:val="true"/>
      <w:spacing w:lineRule="auto" w:line="254" w:before="0" w:after="0"/>
      <w:textAlignment w:val="baseline"/>
    </w:pPr>
    <w:rPr>
      <w:b/>
      <w:bCs/>
      <w:caps/>
      <w:color w:val="0070C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54:00Z</dcterms:created>
  <dc:creator>Antoine</dc:creator>
  <dc:description/>
  <dc:language>en-US</dc:language>
  <cp:lastModifiedBy>Antoine</cp:lastModifiedBy>
  <cp:lastPrinted>2021-02-17T17:47:00Z</cp:lastPrinted>
  <dcterms:modified xsi:type="dcterms:W3CDTF">2021-04-27T14:54:00Z</dcterms:modified>
  <cp:revision>2</cp:revision>
  <dc:subject/>
  <dc:title/>
</cp:coreProperties>
</file>